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3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817-9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4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, *** года рождения, уроженца ***, не 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Багиров Н.Ф. не произвел оплату административного штрафа в размере 500 рублей по постановлению № 18810586230720022823 от 20.07.2023 года по делу об административном правонарушении, предусмотренном ч. 2 ст. 12.9 Кодекса РФ об АП, вступившему в законную силу 18.08.2023 года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Багиров Н.Ф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Багирова Н.Ф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Мировой судья считает возможным рассмотреть дело в отсутствие Багирова Н.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932 от 0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720022823 по делу об административном правонарушении от 20.07.2023 г., согласно которому Багиров Н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720022823 от 20.07.2023 г. </w:t>
      </w:r>
      <w:r>
        <w:rPr>
          <w:color w:val="000000"/>
          <w:sz w:val="23"/>
          <w:szCs w:val="23"/>
        </w:rPr>
        <w:t>в отношении Багирова Н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агирова Н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262320124</w:t>
      </w:r>
      <w:r>
        <w:rPr>
          <w:color w:val="333399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